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ænings program for 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gram med styrketræningtræning 3 x om ugen i ca. 1 time inkl. opvarmning og konditionstræning 2 x om ug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g 1: Skulder, ben, mave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g 2: Bryst, biceps, mave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g 3: Ryg, triceps, mav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ver træning indledes med opvarmning på enten cykel,trappemaskine eller i romaskine 5  minutter i moderat temp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Skulder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Dumbbell press 3 x 10 RM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Stiff front dumbbell raise 3 x 10 RM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Dumbbell lateral raise 3 x 10 RM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Reverse side peckdeck 3 x 10 R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d i alt: 25 min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n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Squat 4 x 10 RM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Lår extension 3 x 10 RM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æg stående omvendt i Hacklift-maskinen 3 x 12 R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d i alt: 25 min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yst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Bench press/dumbbell 3 x 10 RM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Incline dumpbell/press 3 x 10 RM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Cable flyers eller peck deck 3 x 10 RM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ull over 3 x 10 R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d i alt: 25 min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ceps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Incline dumb bell curl 3 x 10 R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nding bar- eller dumbbell curls 3 x 10 R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d i alt: 15 min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yg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Lat pulldown 3 x 10 RM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Seatedrow 3 x 10 RM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inup 3 x 10 R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yperextension 3 x 15 R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d i alt: 25 min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Triceps: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Dip 3 x 10 RM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ush down 4 x 12 R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d i alt: 15 min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ve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unches 3 x til udmattel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wisted crunches 3 x til udmattel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d i alt: 10 min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å ikke styrketræningsdage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redsløbstræning / konditionstræning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øb med en intensitet på 70 %, hvilket svarer til at man har luft til at tale i korte sætning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øb med skiftende intensitet – intervaltræning –  fx 10 min. løb med 70 % ,dernæst 3 x 5 min. med 90 %  og slut af med 5 min. på 70 %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d i alt: 30 minutter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fter træning husk udstrækning 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ventuelle bemærkninger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851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2"/>
      </w:rPr>
      <w:t>Udarbejdet af Karoline B. Gabel januar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KHIF Bøffen - Danmarks billigste træningscenter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21:10:00Z</dcterms:created>
  <dc:creator>190</dc:creator>
  <dc:description/>
  <dc:language>en-US</dc:language>
  <cp:lastModifiedBy>Vibeke Frank</cp:lastModifiedBy>
  <cp:lastPrinted>2002-05-27T22:10:00Z</cp:lastPrinted>
  <dcterms:modified xsi:type="dcterms:W3CDTF">2005-01-31T19:00:00Z</dcterms:modified>
  <cp:revision>4</cp:revision>
  <dc:subject/>
  <dc:title>Trænings program for 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328481</vt:r8>
  </property>
  <property fmtid="{D5CDD505-2E9C-101B-9397-08002B2CF9AE}" pid="3" name="_AuthorEmail">
    <vt:lpwstr>formand@khif-boeffen.dk</vt:lpwstr>
  </property>
  <property fmtid="{D5CDD505-2E9C-101B-9397-08002B2CF9AE}" pid="4" name="_AuthorEmailDisplayName">
    <vt:lpwstr>Karoline B. Gabel</vt:lpwstr>
  </property>
  <property fmtid="{D5CDD505-2E9C-101B-9397-08002B2CF9AE}" pid="5" name="_EmailSubject">
    <vt:lpwstr>Bøffens site</vt:lpwstr>
  </property>
</Properties>
</file>