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ænings program for 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Program med træning 3 x om ugen i ca. 1 1/2 time inkl. opvarmning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g 1: Kondition, skulder, ben, mave</w:t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g 2: Kondition, bryst, biceps, mave,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Dag 3: Kondition, ryg, triceps, mave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Hver træning indledes med konditionstræning i 30 minutte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Konditionstræning</w:t>
      </w:r>
      <w:r>
        <w:rPr>
          <w:rFonts w:cs="Comic Sans MS" w:ascii="Comic Sans MS" w:hAnsi="Comic Sans MS"/>
          <w:sz w:val="24"/>
        </w:rPr>
        <w:t>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øb med en intensitet på 70 %, hvilket svarer til at man har luft til at tale i korte sætninge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ll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Løb med skiftende intensitet – intervaltræning – fx 10 min. løb med 70 % , dernæst 5 x 2 min. med 90 % (mellem intervallerne løbes med en intensitet der giver ”pusten” tilbage)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id i alt: 20 minutt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Stryketræning</w:t>
      </w:r>
      <w:r>
        <w:rPr>
          <w:rFonts w:cs="Comic Sans MS" w:ascii="Comic Sans MS" w:hAnsi="Comic Sans MS"/>
          <w:sz w:val="24"/>
        </w:rPr>
        <w:t>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kulder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umbbell press (Håndvægte over hovedet) / press behind neck (Pres bag nakke i Smithmaskinen)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</w:rPr>
        <w:t>Cable lateral raise (Blotter- for/bag) / dumbbell lateral raise (Side løft med håndvægte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lang w:val="en-GB"/>
        </w:rPr>
        <w:t xml:space="preserve">Reverse side peckdeck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id i alt: ca. 20 minutt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en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g extension (Lårstræk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g curl (Liggende benbøj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æg stående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id i alt: ca. 20 minutt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ryst: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Bench press (Bænk pres) /dumbbell press (Håndvægte på flad bænk)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cline press (Skråbænk m stang i Smith) / dumpbell press (Pres m. håndvægte)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ble flyers (I kabeltræk) / Peck deck / dumbbell flyers (Håndvægte)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Tid i alt: ca. 20 minutt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ceps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cottcurl (Siddende med z-stang og arm understøttet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cline dumbbell curl (Skråbænk siddende håndvægts curl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anding barbell curls (Stående curl med stang)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Tid i alt: ca. 20 minutt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yg: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24"/>
        </w:rPr>
        <w:t>Chins (kropshævninger)</w:t>
      </w:r>
      <w:r>
        <w:rPr>
          <w:rFonts w:cs="Comic Sans MS" w:ascii="Comic Sans MS" w:hAnsi="Comic Sans MS"/>
          <w:i/>
          <w:sz w:val="24"/>
        </w:rPr>
        <w:t xml:space="preserve"> eller</w:t>
      </w:r>
      <w:r>
        <w:rPr>
          <w:rFonts w:cs="Comic Sans MS" w:ascii="Comic Sans MS" w:hAnsi="Comic Sans MS"/>
          <w:sz w:val="24"/>
        </w:rPr>
        <w:t xml:space="preserve"> widegrib pulldown (Træk til brystet med bredt greb)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t pull med en arm ad gangen (Træk til nakken)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eated row (Siddende træk til maven – enten kabel eller maskine)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yperextension (Husk at rulle op)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id i alt: ca. 25 minutt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iceps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ip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ush down (Pres ned med tov eller stang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Cable eller dumbbell kick back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Tid i alt: ca. 20 minutt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ve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unches (Løft overkrop mod knæene uden at løfte lænden fra gulvet) 3 x til udmattelse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>Twisted crunches (Skrå) 3 x til udmattels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Tid i alt: ca. 10 minutt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Eventuelle bemærkninger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1" w:right="850" w:gutter="0" w:header="720" w:top="1699" w:footer="8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22"/>
      </w:rPr>
    </w:pPr>
    <w:r>
      <w:rPr>
        <w:rFonts w:cs="Comic Sans MS" w:ascii="Comic Sans MS" w:hAnsi="Comic Sans MS"/>
        <w:sz w:val="22"/>
      </w:rPr>
      <w:t>Udarbejdet af Karoline B. Gabel juni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22"/>
      </w:rPr>
    </w:pPr>
    <w:r>
      <w:rPr>
        <w:rFonts w:cs="Comic Sans MS" w:ascii="Comic Sans MS" w:hAnsi="Comic Sans MS"/>
        <w:sz w:val="22"/>
      </w:rPr>
      <w:t>KHIF Bøffen - Danmarks billigste træningscen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6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7:12:00Z</dcterms:created>
  <dc:creator>190</dc:creator>
  <dc:description/>
  <dc:language>en-US</dc:language>
  <cp:lastModifiedBy>PDM</cp:lastModifiedBy>
  <cp:lastPrinted>2004-04-20T21:34:00Z</cp:lastPrinted>
  <dcterms:modified xsi:type="dcterms:W3CDTF">2005-06-12T19:15:00Z</dcterms:modified>
  <cp:revision>3</cp:revision>
  <dc:subject/>
  <dc:title>Trænings program for 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1917755</vt:r8>
  </property>
  <property fmtid="{D5CDD505-2E9C-101B-9397-08002B2CF9AE}" pid="3" name="_AuthorEmail">
    <vt:lpwstr>formand@khif-boeffen.dk</vt:lpwstr>
  </property>
  <property fmtid="{D5CDD505-2E9C-101B-9397-08002B2CF9AE}" pid="4" name="_AuthorEmailDisplayName">
    <vt:lpwstr>Karoline B. Gabel</vt:lpwstr>
  </property>
  <property fmtid="{D5CDD505-2E9C-101B-9397-08002B2CF9AE}" pid="5" name="_EmailSubject">
    <vt:lpwstr>Bøffens site</vt:lpwstr>
  </property>
</Properties>
</file>