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ænings program for 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ogram med træning 4 x om ugen i ca. 1½ time inkl. opvarmn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1: Bryst, biceps</w:t>
        <w:tab/>
        <w:tab/>
        <w:tab/>
        <w:tab/>
        <w:tab/>
        <w:t xml:space="preserve"> </w:t>
        <w:tab/>
        <w:t>Tid i alt: 1t. 2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2: Ben, rotator, mave</w:t>
        <w:tab/>
        <w:tab/>
        <w:tab/>
        <w:tab/>
        <w:tab/>
        <w:tab/>
        <w:t>Tid i alt: 1t. 2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ag 3: Skulder, triceps </w:t>
        <w:tab/>
        <w:tab/>
        <w:tab/>
        <w:tab/>
        <w:tab/>
        <w:tab/>
        <w:t>Tid i alt: 1t. 20 m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4:</w:t>
        <w:tab/>
        <w:t xml:space="preserve"> Ryg, mave</w:t>
        <w:tab/>
        <w:tab/>
        <w:tab/>
        <w:tab/>
        <w:tab/>
        <w:tab/>
        <w:tab/>
        <w:t>Tid i alt: 1t. 10 m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1: Skulder, mave</w:t>
        <w:tab/>
        <w:tab/>
        <w:tab/>
        <w:tab/>
        <w:tab/>
        <w:t xml:space="preserve"> </w:t>
        <w:tab/>
        <w:t>Tid i alt: 1t. 1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2: Ryg, biceps</w:t>
        <w:tab/>
        <w:tab/>
        <w:tab/>
        <w:tab/>
        <w:tab/>
        <w:tab/>
        <w:tab/>
        <w:t>Tid i alt: 1t. 2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3: Ben, rotator, mave</w:t>
        <w:tab/>
        <w:tab/>
        <w:tab/>
        <w:tab/>
        <w:tab/>
        <w:tab/>
        <w:t>Tid i alt: 1t. 20 m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4:</w:t>
        <w:tab/>
        <w:t xml:space="preserve"> Bryst, triceps</w:t>
        <w:tab/>
        <w:tab/>
        <w:tab/>
        <w:tab/>
        <w:tab/>
        <w:tab/>
        <w:t>Tid i alt: 1t. 20 m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g 1: Bryst, mave</w:t>
        <w:tab/>
        <w:tab/>
        <w:tab/>
        <w:tab/>
        <w:tab/>
        <w:tab/>
        <w:t xml:space="preserve"> </w:t>
        <w:tab/>
        <w:t>Tid i alt: 1t. 1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2: Skulder, ryg</w:t>
        <w:tab/>
        <w:tab/>
        <w:tab/>
        <w:tab/>
        <w:tab/>
        <w:tab/>
        <w:t>Tid i alt: 1t. 3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3: Arme, mave</w:t>
        <w:tab/>
        <w:tab/>
        <w:tab/>
        <w:tab/>
        <w:tab/>
        <w:tab/>
        <w:tab/>
        <w:t>Tid i alt: 1t. 30 mi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ag 4:</w:t>
        <w:tab/>
        <w:t xml:space="preserve"> Ben, rotator</w:t>
        <w:tab/>
        <w:tab/>
        <w:tab/>
        <w:tab/>
        <w:tab/>
        <w:tab/>
        <w:t>Tid i alt: 1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Hver træning indledes med opvarmning i 10 minutter i moderat temp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ys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ench press (Bænk pres) /dumbbell press (Håndvægte på flad bænk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line press (Skråbænk m stang i Smith) / dumpbell press (Pres m. håndvægt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ble flyers (I kabeltræk) / Peck deck / dumbbell flyers (Håndvægte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ull over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ble cross over (Krydstræk i kabeltræk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4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uld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mbbell press (Håndvægte over hovedet) / press behind neck (Pres bag nakke i Smithmaskinen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iff front dumbbell raise (Løft håndvægt foran kroppen med ret arm) med enten lige, V eller underhåndsgre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ble lateral raise (Blotter- for/bag) / dumbbell lateral raise (Side løft med håndvæg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verse side peckdeck (Siddende omvendt i Peck deck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mbbell raise (Foroverbøjet håndvægt løft bagside skulder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4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cep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ottcurl (Siddende med z-stang og arm understøttet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line dumbbell curl (Skråbænk siddende håndvægts curl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ding barbell curls (Stående curl med stang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arm dumbbell curl (Siddende håndvægts curl med en arm ad gange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3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ep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p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llover triceps press (French press = liggende pres med z-stang eller træk med lige stang fra øverste trisse i kabeltræk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sh down (Pres ned med tov eller st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able eller dumbbell kick back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3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yg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ns (kropshævninger)</w:t>
      </w:r>
      <w:r>
        <w:rPr>
          <w:rFonts w:cs="Comic Sans MS" w:ascii="Comic Sans MS" w:hAnsi="Comic Sans MS"/>
          <w:i/>
          <w:sz w:val="24"/>
        </w:rPr>
        <w:t xml:space="preserve"> eller</w:t>
      </w:r>
      <w:r>
        <w:rPr>
          <w:rFonts w:cs="Comic Sans MS" w:ascii="Comic Sans MS" w:hAnsi="Comic Sans MS"/>
          <w:sz w:val="24"/>
        </w:rPr>
        <w:t xml:space="preserve"> widegrib pulldown (Træk til brystet med bredt greb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 pull (Træk til nakken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 xml:space="preserve">Seated row (Siddende træk til maven – enten kabel eller maskine)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</w:rPr>
        <w:t xml:space="preserve">Narrow grip v-handle pulldown (Træk til brystet med smalt v-greb)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yperextension (Husk at rulle op)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4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n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</w:rPr>
        <w:t xml:space="preserve">Squat (Knæbøjninger med stang på nakken)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 extension (Lårstræk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g curl (Liggende benbøj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æg ståend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3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tatorcuff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Udad rotation med elast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Opad rotation med elastik / håndvæg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</w:rPr>
        <w:t>Bagud</w:t>
      </w:r>
      <w:r>
        <w:rPr>
          <w:rFonts w:cs="Comic Sans MS" w:ascii="Comic Sans MS" w:hAnsi="Comic Sans MS"/>
          <w:sz w:val="24"/>
          <w:lang w:val="en-GB"/>
        </w:rPr>
        <w:t xml:space="preserve"> rotation med elastik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v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unches (Løft overkrop mod knæene uden at løfte lænden fra gulvet) 3 x til udmattels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Twisted crunches (Skrå) 3 x til udmattel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erse crunches (Hold i ribben og løft ben/rumpe op mod brystet) 3 x til udmattel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id i alt: ca. 20 minut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riation er kode ordet. Derfor varieres øvelsesrækkefølgen i de enkelte muskelgrupper og ikke mindst sæt og repetioner varieres of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x </w:t>
        <w:tab/>
        <w:t>3 x 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3 x 6-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4 x 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4 x 6-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12 10 8 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20 12 10 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50 8 12 20 uden pause imellem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Negative rep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Korte pauser (30-45 sek.) mellem sættene (Typisk ved lettere træning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Lange pauser (60-90 sek.)mellem sættene (Typisk ved tung trænin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Eventuelle bemærkninger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850" w:gutter="0" w:header="720" w:top="1699" w:footer="8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2"/>
      </w:rPr>
      <w:t>Udarbejdet af Karoline B. Gabel april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KHIF Bøffen - Danmarks billigste trænings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28:00Z</dcterms:created>
  <dc:creator>190</dc:creator>
  <dc:description/>
  <dc:language>en-US</dc:language>
  <cp:lastModifiedBy>PDM</cp:lastModifiedBy>
  <cp:lastPrinted>2004-04-20T21:34:00Z</cp:lastPrinted>
  <dcterms:modified xsi:type="dcterms:W3CDTF">2004-04-20T19:36:00Z</dcterms:modified>
  <cp:revision>9</cp:revision>
  <dc:subject/>
  <dc:title>Trænings program for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600248</vt:r8>
  </property>
  <property fmtid="{D5CDD505-2E9C-101B-9397-08002B2CF9AE}" pid="3" name="_AuthorEmail">
    <vt:lpwstr>formand@khif-boeffen.dk</vt:lpwstr>
  </property>
  <property fmtid="{D5CDD505-2E9C-101B-9397-08002B2CF9AE}" pid="4" name="_AuthorEmailDisplayName">
    <vt:lpwstr>Karoline B. Gabel</vt:lpwstr>
  </property>
  <property fmtid="{D5CDD505-2E9C-101B-9397-08002B2CF9AE}" pid="5" name="_EmailSubject">
    <vt:lpwstr>Bøffens site</vt:lpwstr>
  </property>
</Properties>
</file>