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Trænings program for 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Program med træning 2 x om ugen i ca. 1½ time inkl. opvarmning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Hver træning indledes med opvarmning på enten cykel eller i romaskine 5 minutter i moderat tempo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Styrketræning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ryst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ullover (Liggende med håndvægte ud over hovedet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kulder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kulderpres (Håndvægte over hovedet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yg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ræk til nakken (Stang til nakken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yperextension (Bagside ryg – rul op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riceps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ulldown (Pres ned med skrå stang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iceps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One arm dumbbell curl (Siddende med håndvægte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en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enpres (Liggende dybe knæbøjninger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æg (Stående små vip i ankelleddet) 3 x 12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ave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ige crunches (Løft af overkroppen, ben bøjet) 3 x max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krå crunches (Løft af overkroppen, ben bøjet) 3 x max gentagelse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Kondition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fslut eventuelt træningen med 15- 30 minutter på en af konditionsmaskinerne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>Udarbejdet af Karoline B. Gabel Sept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>KHIF Bøffen - Danmarks billigste træningscent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45:00Z</dcterms:created>
  <dc:creator>Sales</dc:creator>
  <dc:description/>
  <dc:language>en-US</dc:language>
  <cp:lastModifiedBy>PDM</cp:lastModifiedBy>
  <cp:lastPrinted>2000-09-24T22:54:00Z</cp:lastPrinted>
  <dcterms:modified xsi:type="dcterms:W3CDTF">2005-09-14T20:45:00Z</dcterms:modified>
  <cp:revision>2</cp:revision>
  <dc:subject/>
  <dc:title>Dag 1_</dc:title>
</cp:coreProperties>
</file>