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ænings program for 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 Opvarmning på cykel i moderat tempo; 5 mi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onditions træning; 15-30 mi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ryketrænings program; 60 mi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dstrækning; 5 mi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29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2506"/>
        <w:gridCol w:w="2784"/>
        <w:gridCol w:w="1984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g 1+2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idsforbrug</w:t>
            </w:r>
          </w:p>
        </w:tc>
      </w:tr>
      <w:tr>
        <w:trPr/>
        <w:tc>
          <w:tcPr>
            <w:tcW w:w="10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ge 1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ykle 15 min. v. 65 % intensitet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tyrketræning hele kroppen iflg. skema. Alle øvelser 3 x 12 R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. 1t 25 min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ge 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ykle 15 min. v. 65 % intensitet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. 1t 25 min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ge 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ykle 20 min. v. 70 % intensitet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. 1t 30 min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ge 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ykle 20 min. v. 70 % intensitet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. 1t 30 min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ge 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ykle 30 min. v. 70 % intensitet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. 1t 40 min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ge 6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ykle 30 min. v. 75 % intensitet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. 1t 40 min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ge …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o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. 1t 40 min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tensitets forklaring: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0-70 % intensitet svarer til at have luft til at tale i længere sætninger, men ikke hele historie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70-80 % intensitet svarer til at have luft til at tale i korte sætninge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&gt;80 % intensitet svarer til at have luft til at tale med få or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yrketrænings program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ryst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ullover (Liggende med håndvægte ud over hovedet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kulder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kulderpress (Håndvægte over hovedet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yg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æk til nakken (Stang til nakken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yperextension (Bagside ryg – rul op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iceps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ulldown (Pres ned med skrå stang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ceps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e arm dumbbell curl (Siddende med håndvægte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n: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Benpres (Liggende dybe knæbøjninger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æg (Stående små vip i ankelleddet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ve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ge crunches ( Løft af overkroppen, ben bøjet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krå crunches ( Løft af overkroppen, ben bøjet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24"/>
      </w:rPr>
      <w:t>Udarbejdet september 2005 af Karoline B. Gab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  <w:t>KHIF Bøffen - Danmarks billigste træningscen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Comic Sans MS" w:hAnsi="Comic Sans MS" w:cs="Comic Sans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26"/>
      <w:u w:val="none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0:46:00Z</dcterms:created>
  <dc:creator>Sales</dc:creator>
  <dc:description/>
  <dc:language>en-US</dc:language>
  <cp:lastModifiedBy>PDM</cp:lastModifiedBy>
  <cp:lastPrinted>2001-04-13T11:41:00Z</cp:lastPrinted>
  <dcterms:modified xsi:type="dcterms:W3CDTF">2005-09-14T20:46:00Z</dcterms:modified>
  <cp:revision>2</cp:revision>
  <dc:subject/>
  <dc:title>Dag 1	</dc:title>
</cp:coreProperties>
</file>